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A farce, by any other name</w:t>
      </w:r>
    </w:p>
    <w:p>
      <w:pPr>
        <w:pStyle w:val="Normal"/>
        <w:rPr/>
      </w:pPr>
      <w:r>
        <w:rPr/>
        <w:t>by Jay Jochnowitz</w:t>
      </w:r>
    </w:p>
    <w:p>
      <w:pPr>
        <w:pStyle w:val="Normal"/>
        <w:rPr/>
      </w:pPr>
      <w:r>
        <w:rPr/>
      </w:r>
    </w:p>
    <w:p>
      <w:pPr>
        <w:pStyle w:val="Normal"/>
        <w:rPr/>
      </w:pPr>
      <w:r>
        <w:rPr/>
        <w:t>February 29, 2012</w:t>
      </w:r>
    </w:p>
    <w:p>
      <w:pPr>
        <w:pStyle w:val="Normal"/>
        <w:rPr/>
      </w:pPr>
      <w:r>
        <w:rPr/>
      </w:r>
    </w:p>
    <w:p>
      <w:pPr>
        <w:pStyle w:val="Normal"/>
        <w:rPr/>
      </w:pPr>
      <w:r>
        <w:rPr/>
        <w:t>Our opinion: A court decision to take over congressional redistricting in New York should inspire the Legislature to fix the process, now and for the future.</w:t>
      </w:r>
    </w:p>
    <w:p>
      <w:pPr>
        <w:pStyle w:val="Normal"/>
        <w:rPr/>
      </w:pPr>
      <w:r>
        <w:rPr/>
      </w:r>
    </w:p>
    <w:p>
      <w:pPr>
        <w:pStyle w:val="Normal"/>
        <w:rPr/>
      </w:pPr>
      <w:r>
        <w:rPr/>
        <w:t>There may not be enough bad words in a thesaurus to fully describe the state Legislature’s handling of redistricting. But a court decision on Monday to take over the drafting of congressional lines in New York speaks volumes about how badly this state’s self-interested lawmakers have failed (see: completely, utterly, dismally).</w:t>
      </w:r>
    </w:p>
    <w:p>
      <w:pPr>
        <w:pStyle w:val="Normal"/>
        <w:rPr/>
      </w:pPr>
      <w:r>
        <w:rPr/>
      </w:r>
    </w:p>
    <w:p>
      <w:pPr>
        <w:pStyle w:val="Normal"/>
        <w:rPr/>
      </w:pPr>
      <w:r>
        <w:rPr/>
        <w:t>How self-interested are they? How about Assembly Democrats holding a fundraiser in Washington, D.C., on Tuesday night, just as they’re supposed to be drawing state congressional maps? What better time to get representatives — and who knows, maybe some of their lobbyist and special-interest pals — to pony up $500 to $1,000 than when Congressional careers are on the line (see: shakedown, squeeze, quid pro quo).</w:t>
      </w:r>
    </w:p>
    <w:p>
      <w:pPr>
        <w:pStyle w:val="Normal"/>
        <w:rPr/>
      </w:pPr>
      <w:r>
        <w:rPr/>
      </w:r>
    </w:p>
    <w:p>
      <w:pPr>
        <w:pStyle w:val="Normal"/>
        <w:rPr/>
      </w:pPr>
      <w:r>
        <w:rPr/>
        <w:t>If there is a bright spot in this saga, it’s that New Yorkers may get some of the honest service they were promised. It just won’t be from the lawmakers who promised it (see: campaigns, promises, lies).</w:t>
      </w:r>
    </w:p>
    <w:p>
      <w:pPr>
        <w:pStyle w:val="Normal"/>
        <w:rPr/>
      </w:pPr>
      <w:r>
        <w:rPr/>
      </w:r>
    </w:p>
    <w:p>
      <w:pPr>
        <w:pStyle w:val="Normal"/>
        <w:rPr/>
      </w:pPr>
      <w:r>
        <w:rPr/>
        <w:t>To recap: Every 10 years, after a federal census, the Legislature has to draw new districts for the state Assembly, Senate and Congress. In the last election, legislators pledged, on paper, to support a nonpartisan, independent redistricting process, subject to final approval by the Legislature, as the state constitution requires. Once elected, though, they scrapped that plan, and are now doing redistricting just like always — with a panel controlled by the Senate and Assembly majorities (see: hoax, scam, bait-and-switch).</w:t>
      </w:r>
    </w:p>
    <w:p>
      <w:pPr>
        <w:pStyle w:val="Normal"/>
        <w:rPr/>
      </w:pPr>
      <w:r>
        <w:rPr/>
      </w:r>
    </w:p>
    <w:p>
      <w:pPr>
        <w:pStyle w:val="Normal"/>
        <w:rPr/>
      </w:pPr>
      <w:r>
        <w:rPr/>
        <w:t>Eleven months later, though, the Legislative Task Force on Redistricting still hasn’t finalized the Assembly and Senate lines, nor even released new ones for Congress. Little wonder; delay is a way of life at the state Capitol, serving to keep campaign funds and lobbyists’ pockets full. With New York losing two House seats because of national population shifts, six members of Congress have even — get this — hired lobbyists to lobby lawmakers in Albany for more favorable lines. So far, they’ve spent nearly $170,000 (see: buying, official, access).</w:t>
      </w:r>
    </w:p>
    <w:p>
      <w:pPr>
        <w:pStyle w:val="Normal"/>
        <w:rPr/>
      </w:pPr>
      <w:r>
        <w:rPr/>
      </w:r>
    </w:p>
    <w:p>
      <w:pPr>
        <w:pStyle w:val="Normal"/>
        <w:rPr/>
      </w:pPr>
      <w:r>
        <w:rPr/>
        <w:t>Meanwhile, congressional primaries in New York is set for June 26 — also by court order because lawmakers couldn’t come up with a date. But candidates can’t start circulating petitions next month without district maps. So a fed-up federal court has appointed a special master who will submit her own redistricting plan to the court (see: shirk, duty, irony, justice).</w:t>
      </w:r>
    </w:p>
    <w:p>
      <w:pPr>
        <w:pStyle w:val="Normal"/>
        <w:rPr/>
      </w:pPr>
      <w:r>
        <w:rPr/>
      </w:r>
    </w:p>
    <w:p>
      <w:pPr>
        <w:pStyle w:val="Normal"/>
        <w:rPr/>
      </w:pPr>
      <w:r>
        <w:rPr/>
        <w:t>The Legislature has blown its chance to do congressional redistricting right, but it still has time to do the Assembly and Senate lines properly. Yes, New York needs a constitutional amendment to fix this process permanently, but maybe it’s best to view that as yet another remote promise for legislators to break. Nothing prevents the Legislature from doing, right now, what its members pledged to do: honest, independent, nonpartisan redistricting (see: scruples, honor, redemption).</w:t>
      </w:r>
    </w:p>
    <w:p>
      <w:pPr>
        <w:pStyle w:val="Normal"/>
        <w:rPr/>
      </w:pPr>
      <w:r>
        <w:rPr/>
      </w:r>
    </w:p>
    <w:p>
      <w:pPr>
        <w:pStyle w:val="Normal"/>
        <w:rPr/>
      </w:pPr>
      <w:r>
        <w:rPr/>
        <w:t>There is every sign, though, that the Democrats who run the Assembly and the Republicans who just barely control the Senate will press on with their deceit and try to draw their own districts in an effort to preserve and even expand their majorities, regardless of what the best lines would be for citizens and communities. If Gov. Andrew Cuomo is true to his word, he’ll veto those lines, and off to court they’ll all likely go (see: taxes, squander, nonsense).</w:t>
      </w:r>
    </w:p>
    <w:p>
      <w:pPr>
        <w:pStyle w:val="Normal"/>
        <w:rPr/>
      </w:pPr>
      <w:r>
        <w:rPr/>
      </w:r>
    </w:p>
    <w:p>
      <w:pPr>
        <w:pStyle w:val="Normal"/>
        <w:rPr/>
      </w:pPr>
      <w:r>
        <w:rPr/>
        <w:t>And maybe there will be a bright side to that, too. Perhaps voters will really choose their lawmakers, instead of the other way around (see: democracy, competitive, election, boo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9:00Z</dcterms:created>
  <dc:creator>OADP</dc:creator>
  <dc:description/>
  <cp:keywords/>
  <dc:language>en-US</dc:language>
  <cp:lastModifiedBy>OADP</cp:lastModifiedBy>
  <cp:lastPrinted>2012-02-29T08:52:00Z</cp:lastPrinted>
  <dcterms:modified xsi:type="dcterms:W3CDTF">2012-02-29T13:52:00Z</dcterms:modified>
  <cp:revision>2</cp:revision>
  <dc:subject/>
  <dc:title>A farce by any other name</dc:title>
</cp:coreProperties>
</file>